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550545</wp:posOffset>
            </wp:positionV>
            <wp:extent cx="79057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سم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10" w:leader="none"/>
        </w:tabs>
        <w:spacing w:lineRule="exact" w:line="54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سمالي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.                                                                                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ind w:left="7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ind w:left="71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ind w:left="7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ind w:left="12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(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ind w:left="7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spacing w:lineRule="exact" w: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5" w:leader="none"/>
          <w:tab w:val="center" w:pos="3685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" 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12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) , (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كع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40" w:before="240" w:after="0"/>
        <w:ind w:left="710" w:right="0" w:hanging="71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1430" w:right="0" w:hanging="71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(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540"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40" w:before="240" w:after="0"/>
        <w:ind w:left="143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80" w:before="24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ص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خ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180"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80"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1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80" w:before="240" w:after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7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ــ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) .</w:t>
      </w:r>
    </w:p>
    <w:p>
      <w:pPr>
        <w:pStyle w:val="Normal"/>
        <w:spacing w:lineRule="exact" w:line="540" w:before="240" w:after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 w:before="240" w:after="0"/>
        <w:ind w:left="71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sectPr>
      <w:headerReference w:type="default" r:id="rId3"/>
      <w:type w:val="nextPage"/>
      <w:pgSz w:w="11906" w:h="16838"/>
      <w:pgMar w:left="2268" w:right="2268" w:gutter="0" w:header="1977" w:top="2552" w:footer="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39545</wp:posOffset>
              </wp:positionH>
              <wp:positionV relativeFrom="paragraph">
                <wp:posOffset>21590</wp:posOffset>
              </wp:positionV>
              <wp:extent cx="46799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.6pt;mso-wrap-distance-left:0pt;mso-wrap-distance-right:0pt;mso-wrap-distance-top:0pt;mso-wrap-distance-bottom:0pt;margin-top:1.7pt;mso-position-vertical-relative:text;margin-left:11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3:00Z</dcterms:created>
  <dc:creator>a</dc:creator>
  <dc:description/>
  <dc:language>en-US</dc:language>
  <cp:lastModifiedBy>( MISHO )</cp:lastModifiedBy>
  <dcterms:modified xsi:type="dcterms:W3CDTF">2009-05-04T00:32:00Z</dcterms:modified>
  <cp:revision>17</cp:revision>
  <dc:subject/>
  <dc:title>ثالثا : الملخصات :</dc:title>
</cp:coreProperties>
</file>